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1468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7.2019</w:t>
        <w:tab/>
        <w:tab/>
        <w:tab/>
        <w:tab/>
        <w:tab/>
        <w:t>Нетішин</w:t>
        <w:tab/>
        <w:tab/>
        <w:tab/>
        <w:tab/>
        <w:t xml:space="preserve">   № 314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>Про відзначення у місті Дня Державного Прапора України та 28-ї річниці незалежності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з метою належного відзначення у місті </w:t>
      </w:r>
      <w:r>
        <w:rPr>
          <w:sz w:val="28"/>
          <w:szCs w:val="28"/>
        </w:rPr>
        <w:t>Дня Державного Прапора України</w:t>
      </w:r>
      <w:r>
        <w:rPr>
          <w:bCs/>
          <w:sz w:val="28"/>
          <w:szCs w:val="28"/>
        </w:rPr>
        <w:t xml:space="preserve"> та 27-ї річниці незалежності України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 xml:space="preserve">1. Утворити організаційний комітет </w:t>
      </w:r>
      <w:r>
        <w:rPr>
          <w:sz w:val="28"/>
          <w:szCs w:val="28"/>
        </w:rPr>
        <w:t>з підготовки та відзначення Дня Державного Прапора України</w:t>
      </w:r>
      <w:r>
        <w:rPr>
          <w:bCs/>
          <w:sz w:val="28"/>
          <w:szCs w:val="28"/>
        </w:rPr>
        <w:t xml:space="preserve"> та 28-ї річниці незалежності України</w:t>
      </w:r>
      <w:r>
        <w:rPr>
          <w:sz w:val="28"/>
          <w:szCs w:val="28"/>
        </w:rPr>
        <w:t xml:space="preserve"> (далі – організаційний коміте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Затвердити</w:t>
      </w:r>
      <w:r>
        <w:rPr>
          <w:bCs/>
          <w:sz w:val="28"/>
          <w:szCs w:val="28"/>
        </w:rPr>
        <w:t xml:space="preserve"> склад організаційного комітету згідно з додатком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</w:t>
      </w:r>
      <w:r>
        <w:rPr>
          <w:bCs/>
          <w:sz w:val="28"/>
          <w:szCs w:val="28"/>
        </w:rPr>
        <w:t xml:space="preserve">план міських заходів з підготовки та відзначення </w:t>
      </w:r>
      <w:r>
        <w:rPr>
          <w:sz w:val="28"/>
          <w:szCs w:val="28"/>
        </w:rPr>
        <w:t xml:space="preserve">Дня Державного Прапора України та 28-ї річниці незалежності України </w:t>
      </w:r>
      <w:r>
        <w:rPr>
          <w:bCs/>
          <w:sz w:val="28"/>
          <w:szCs w:val="28"/>
        </w:rPr>
        <w:t>згідно з додатком 2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04.07.2019 № 314/2019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ня Державного Прапора України</w:t>
      </w:r>
      <w:r>
        <w:rPr>
          <w:bCs/>
          <w:sz w:val="28"/>
          <w:szCs w:val="28"/>
        </w:rPr>
        <w:t xml:space="preserve"> 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8-ї річниці незалежності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ька 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НЗ Будинок дитячої творчо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ков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ід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цаєнко Олександ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ерівник Нетішинської міської громадської організації «Нетішинський козацький полк Хмельниччини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</w:t>
            </w:r>
          </w:p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ірник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юк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генерального директора ВП «ХАЕС» ДП «НАЕК «Енергоатом» з кадрів та соціальних питань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іцька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озін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а громадської організації «Нетішинська самооборона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ь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bCs/>
                <w:sz w:val="28"/>
                <w:szCs w:val="28"/>
              </w:rPr>
              <w:t>«Родинний простір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нько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Ю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Нетішинського міського осередку Міжнародної Федерації Бойового Гопака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ко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юк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ти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ай</w:t>
            </w:r>
          </w:p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ький</w:t>
            </w:r>
          </w:p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т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громадської організації «Нетішинське міське об’єднання воїнів АТО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ько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Михай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сик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ік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митрівна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шна </w:t>
            </w:r>
          </w:p>
          <w:p>
            <w:pPr>
              <w:pStyle w:val="Normal"/>
              <w:ind w:left="-56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дим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громадської організації «38 сотня ім.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 директор 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енко</w:t>
            </w:r>
          </w:p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чу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Людвігівна</w:t>
            </w:r>
          </w:p>
        </w:tc>
        <w:tc>
          <w:tcPr>
            <w:tcW w:w="6585" w:type="dxa"/>
            <w:tcBorders/>
          </w:tcPr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як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Style15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04.07.2019 № 314/201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х заходів з підготовки та відзначе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ня Державного Прапора України та 28-ї річниці незалежності Україн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Вжити заходів щодо благоустрою та святкового оформлення вулиць міста, упорядкування об’єктів культурної спадщини, пам’ятників, пам’ятних знаків, місць поховань видатних осіб державотворення, </w:t>
      </w:r>
      <w:r>
        <w:rPr>
          <w:bCs/>
          <w:sz w:val="28"/>
          <w:szCs w:val="28"/>
        </w:rPr>
        <w:t>борців за незалежність України, загиблих учасників антитерористичної операції на сході держав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КП НМР «Благоустрій» та КП НМР «Житлово-комунальне об’єднання»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Серпень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належне облаштування місць встановлення державних прапорів України (у їх числі – на будівлях управлінь виконавчого комітету міської ради, закладах освіти, культури, охорони здоров’я, приміщеннях підприємств, установ та організацій міста, житлових будинках)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міської ради та його структурні підрозділи, підприємства, установи та організації міста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До 22 серпня 2019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вести о 09.00 год. 23 серпня 2019 року церемонію урочистого підняття Державного Прапора України за участю </w:t>
      </w:r>
      <w:r>
        <w:rPr>
          <w:sz w:val="28"/>
          <w:szCs w:val="28"/>
          <w:shd w:fill="FFFFFF" w:val="clear"/>
        </w:rPr>
        <w:t>представників підприємств, установ, організацій міста, депутатів міської та обласної рад, громадськості.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Управління культури, освіти виконавчого комітету міської ради, відділ з організаційних питань апарату виконавчого комітету міської рад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3 серпня 2019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рганізувати проведення тематичних інформаційних, навчально-виховних, культурно-мистецьких та інших заходів, присвячених подіям та персоналіям різних періодів багатовікової історії становлення і розвитку Української держави, державних символів України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 </w:t>
      </w:r>
    </w:p>
    <w:p>
      <w:pPr>
        <w:pStyle w:val="Normal"/>
        <w:ind w:left="1416" w:right="1223" w:hanging="0"/>
        <w:rPr/>
      </w:pPr>
      <w:r>
        <w:rPr>
          <w:sz w:val="28"/>
          <w:szCs w:val="28"/>
        </w:rPr>
        <w:t>Серпень-вересень 2019 року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овести тематичні виставки фото- та архівних документів, присвячені історії українського державотворення та питання сучасного розвитку Української держави.</w:t>
      </w:r>
    </w:p>
    <w:p>
      <w:pPr>
        <w:pStyle w:val="Normal"/>
        <w:shd w:fill="FFFFFF" w:val="clear"/>
        <w:autoSpaceDE w:val="false"/>
        <w:ind w:left="1416"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sz w:val="28"/>
          <w:szCs w:val="28"/>
        </w:rPr>
        <w:t>Серпень 2019 ро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Забезпечити організацію з нагоди Дня незалежності України урочистих заходів, конкурсів, виставок, акцій, за участю представників гуманітарної сфери, депутатів міської ради, громадськості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, відділ з організаційних питань апарату виконавчого комітету міської ради, КП НМР «Благоустрій» та КП НМР «Житлово-комунальне об’єднання», </w:t>
      </w:r>
      <w:r>
        <w:rPr>
          <w:bCs/>
          <w:sz w:val="28"/>
          <w:szCs w:val="28"/>
        </w:rPr>
        <w:t>КП НМР «Комфорт», КП НМР «</w:t>
      </w:r>
      <w:r>
        <w:rPr>
          <w:sz w:val="28"/>
          <w:szCs w:val="28"/>
        </w:rPr>
        <w:t>Агенція місцевого розвитку</w:t>
      </w:r>
      <w:r>
        <w:rPr>
          <w:bCs/>
          <w:sz w:val="28"/>
          <w:szCs w:val="28"/>
        </w:rPr>
        <w:t>»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 24 серпня 2019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безпечити організацію з нагоди </w:t>
      </w:r>
      <w:r>
        <w:rPr>
          <w:sz w:val="28"/>
          <w:szCs w:val="28"/>
          <w:shd w:fill="FFFFFF" w:val="clear"/>
        </w:rPr>
        <w:t>Дня незалежності України</w:t>
      </w:r>
      <w:r>
        <w:rPr>
          <w:sz w:val="28"/>
          <w:szCs w:val="28"/>
        </w:rPr>
        <w:t xml:space="preserve"> у місті покладання корзин та квітів до пам’ятників, пам’ятних знаків видатним діячам українського державотворення, </w:t>
      </w:r>
      <w:r>
        <w:rPr>
          <w:bCs/>
          <w:sz w:val="28"/>
          <w:szCs w:val="28"/>
        </w:rPr>
        <w:t>борцям за незалежність України, загиблих учасників антитерористичної операції на сході держав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4 серпня 2019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ізувати звернення до релігійних конфесій міста з пропозицією </w:t>
      </w:r>
      <w:r>
        <w:rPr>
          <w:spacing w:val="-4"/>
          <w:sz w:val="28"/>
          <w:szCs w:val="28"/>
        </w:rPr>
        <w:t>щодо проведення 24 серпня 2019 року молебнів за Україну та Український народ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організаційних питань </w:t>
      </w:r>
      <w:r>
        <w:rPr>
          <w:bCs/>
          <w:sz w:val="28"/>
          <w:szCs w:val="28"/>
        </w:rPr>
        <w:t>апарату виконавчого комітету міської ради</w:t>
      </w:r>
    </w:p>
    <w:p>
      <w:pPr>
        <w:pStyle w:val="Normal"/>
        <w:ind w:left="1416" w:right="1223" w:hanging="0"/>
        <w:jc w:val="both"/>
        <w:rPr/>
      </w:pPr>
      <w:r>
        <w:rPr>
          <w:sz w:val="28"/>
          <w:szCs w:val="28"/>
        </w:rPr>
        <w:t>До 24 серпня 2019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Забезпечити участь делегації міста в урочистих заходах у м.Хмельницький з метою презентації традицій національної культури міста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</w:t>
      </w:r>
    </w:p>
    <w:p>
      <w:pPr>
        <w:pStyle w:val="Normal"/>
        <w:shd w:fill="FFFFFF" w:val="clear"/>
        <w:autoSpaceDE w:val="false"/>
        <w:ind w:left="1416" w:right="1223" w:hanging="0"/>
        <w:jc w:val="both"/>
        <w:rPr/>
      </w:pPr>
      <w:r>
        <w:rPr>
          <w:sz w:val="28"/>
          <w:szCs w:val="28"/>
        </w:rPr>
        <w:t>Серпень 2019 року</w:t>
      </w:r>
    </w:p>
    <w:p>
      <w:pPr>
        <w:pStyle w:val="Normal"/>
        <w:shd w:fill="FFFFFF" w:val="clear"/>
        <w:autoSpaceDE w:val="false"/>
        <w:ind w:right="122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0. Організувати у навчальних, у тому числі дошкільних та позашкільних закладах пізнавальні, ігрові, навчально-виховні, мистецькі, спортивні заходи, спрямовані на формування у підростаючого покоління активної громадянської позиції та національно-патріотичної свідомості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освіти, відділ молоді та спорту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-вересень 2019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Сприяти реалізації ініціатив громадськості, спрямованих на консолідацію українського суспільства, розвиток міжрегіонального співробітництва, популяризацію України у світі, її культури, звичаїв і традицій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19 ро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2. Сприяти в установленому порядку розвитку волонтерського руху, діяльності громадських об’єднань, релігійних організацій, активістів, які надають підтримку особам, які втратили здоров’я і працездатність внаслідок участі у Революції Гідності, антитерористичній операції у Донецькій і Луганській областях, родинам загиблих (померлих) осіб з їх числа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правління соціального захисту населення, </w:t>
      </w:r>
      <w:r>
        <w:rPr>
          <w:sz w:val="28"/>
          <w:szCs w:val="28"/>
        </w:rPr>
        <w:t xml:space="preserve">культур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, відділ з організаційних питань </w:t>
      </w:r>
      <w:r>
        <w:rPr>
          <w:bCs/>
          <w:sz w:val="28"/>
          <w:szCs w:val="28"/>
        </w:rPr>
        <w:t>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19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3. Сприяти реалізації ініціатив громадськості щодо проведення просвітницьких, виховних, культурно-мистецьких, спортивних та інших заходів патріотичного змісту, відповідних молодіжних акцій, розвитку міжрегіональних культурних обмінів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, відділ молоді та спорту виконавчого комітету міської ради, 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19 року</w:t>
      </w:r>
    </w:p>
    <w:p>
      <w:pPr>
        <w:pStyle w:val="Normal"/>
        <w:shd w:fill="FFFFFF" w:val="clear"/>
        <w:autoSpaceDE w:val="false"/>
        <w:ind w:left="283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рганізувати проведення у місті ярмарку сільськогосподарської продукції та продовольчих товарів за участю провідних підприємств харчової та переробної промисловості, а також сільськогосподарських підприємств.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>КП НМР «Торговий центр», управління економіки виконавчого комітету міської ради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>Серпень 2019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5. Забезпечити широке висвітлення у засобах масової інформації теми державотворення, актуальних питань сучасного розвитку України та боротьби за її незалежність, заходів з відзначення у місті Дня Державного Прапора України</w:t>
      </w:r>
      <w:r>
        <w:rPr>
          <w:bCs/>
          <w:sz w:val="28"/>
          <w:szCs w:val="28"/>
        </w:rPr>
        <w:t xml:space="preserve"> та 28-ї річниці незалежності України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Редакція газети «Нетішинський вісник», </w:t>
      </w:r>
      <w:r>
        <w:rPr>
          <w:sz w:val="28"/>
          <w:szCs w:val="28"/>
        </w:rPr>
        <w:t xml:space="preserve">відділ з організаційних питань апарату виконавчого комітету міської ради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рпень 2019 року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ідготувати проект розпорядження міського голови щодо відзначення кращих працівників підприємств, установ та організацій міста з нагоди                     28-ї річниці незалежності Україн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До 24 серпня 2019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Забезпечити організацію святкової торгівлі в місцях проведення масових заходів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економіки виконавчого комітету міської ради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24 серпня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Забезпечити оформлення та благоустрій сцени з нагоди проведення                   28-ї річниці незалежності України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Відділ з організаційних питань апарату виконавчого комітету міської ради, </w:t>
      </w:r>
      <w:r>
        <w:rPr>
          <w:bCs/>
          <w:sz w:val="28"/>
          <w:szCs w:val="28"/>
        </w:rPr>
        <w:t>КП НМР «Комфорт»</w:t>
      </w:r>
      <w:r>
        <w:rPr>
          <w:sz w:val="28"/>
          <w:szCs w:val="28"/>
        </w:rPr>
        <w:t xml:space="preserve"> та управління культури виконавчого комітету міської ради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 24 серпня 2019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Забезпечити охорону громадського порядку та дотримання вимог безпеки дорожнього руху в місцях проведення масових заходів із відзначення Дня Державного Прапора та 28-ї річниці незалежності України.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е відділення поліції Славутського відділу поліції ГУНП у Хмельницькій області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>23-24 серпня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</w:t>
      </w:r>
      <w:r>
        <w:rPr>
          <w:spacing w:val="-6"/>
          <w:sz w:val="28"/>
          <w:szCs w:val="28"/>
        </w:rPr>
        <w:t xml:space="preserve">Забезпечити виїзд автомобіля екстреної медичної допомоги у місця масового перебування людей за викликом громадян чи </w:t>
      </w:r>
      <w:r>
        <w:rPr>
          <w:sz w:val="28"/>
          <w:szCs w:val="28"/>
        </w:rPr>
        <w:t xml:space="preserve">Нетішинського відділення поліції Славутського відділу поліції ГУНП </w:t>
      </w:r>
      <w:r>
        <w:rPr>
          <w:spacing w:val="-6"/>
          <w:sz w:val="28"/>
          <w:szCs w:val="28"/>
        </w:rPr>
        <w:t xml:space="preserve">в Хмельницькій області під час проведення </w:t>
      </w:r>
      <w:r>
        <w:rPr>
          <w:sz w:val="28"/>
          <w:szCs w:val="28"/>
        </w:rPr>
        <w:t>заходів із відзначення Дня Державного Прапора та 28-ї річниці незалежності України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е відділення екстреної медичної допомоги </w:t>
      </w:r>
    </w:p>
    <w:p>
      <w:pPr>
        <w:pStyle w:val="Normal"/>
        <w:ind w:left="149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3-24 серпня 2019 року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Забезпечити прибирання площі перед КЗ «Палац культури міста Нетішина» та біля міської сцени у парковій зоні.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НМР «Благоустрій» та </w:t>
      </w:r>
      <w:r>
        <w:rPr>
          <w:bCs/>
          <w:sz w:val="28"/>
          <w:szCs w:val="28"/>
        </w:rPr>
        <w:t>КП НМР «Комфорт»</w:t>
      </w:r>
      <w:r>
        <w:rPr>
          <w:sz w:val="28"/>
          <w:szCs w:val="28"/>
        </w:rPr>
        <w:t xml:space="preserve">  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>25 серпня 2019 ро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1:00Z</dcterms:created>
  <dc:creator>User</dc:creator>
  <dc:description/>
  <cp:keywords/>
  <dc:language>en-US</dc:language>
  <cp:lastModifiedBy>Таня</cp:lastModifiedBy>
  <cp:lastPrinted>2019-07-05T09:21:00Z</cp:lastPrinted>
  <dcterms:modified xsi:type="dcterms:W3CDTF">2019-07-05T06:23:00Z</dcterms:modified>
  <cp:revision>79</cp:revision>
  <dc:subject/>
  <dc:title/>
</cp:coreProperties>
</file>